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Prijedlog                                                                                      Predlagač: Gradonačelnik</w:t>
      </w:r>
    </w:p>
    <w:p>
      <w:pPr>
        <w:pStyle w:val="TextBody"/>
        <w:ind w:firstLine="708"/>
        <w:rPr/>
      </w:pPr>
      <w:r>
        <w:rPr/>
        <w:t>Na temelju članka 12. i članka 27. Zakona o lokalnoj i područnoj (regionalnoj) samoupravi („Narodne novine“, broj 33/01, 60-01-vjerodostojno tumačenje, 129/05, 109/07  125/08, 109/07, 36/09, 150/11 i 19/13-pročišćeni tekst), članka 49. stavka 1. točke 27. Statuta Grada Korčule („Službeni glasnik Grada Korčule“, broj 6/09, 3/13 i 4/13-pročišćeni tekst ) te članka 68. Poslovnika Gradskog vijeća Grada Korčule („Službeni glasnik Grada Korčule“, broj 7/09, 8/11, 3/13 i 4/13-pročišćeni tekst), Gradsko vijeće Grada Korčule je na ___sjednici održanoj dana __________ 2013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Sporazuma gradonačelnika (Covenant of Mayor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Grad Korčula prihvaća Sporazum gradonačelnika (Covenant of Mayor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vlašćuje se Gradonačelnik da potpiše propisani pristupni obraza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Ovaj  Zaključak stupa na snagu danom donošenja, a objavit će se u „Službenom glasniku Grada Korčul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URBROJ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Korčula,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REDSJEDNIC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5:00Z</dcterms:created>
  <dc:creator>Tajnik</dc:creator>
  <dc:description/>
  <cp:keywords/>
  <dc:language>en-US</dc:language>
  <cp:lastModifiedBy>Exit</cp:lastModifiedBy>
  <cp:lastPrinted>2010-10-13T21:18:00Z</cp:lastPrinted>
  <dcterms:modified xsi:type="dcterms:W3CDTF">2013-08-08T09:55:00Z</dcterms:modified>
  <cp:revision>6</cp:revision>
  <dc:subject/>
  <dc:title>Na temelju članka 62</dc:title>
</cp:coreProperties>
</file>